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960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960120"/>
                          <a:chOff x="0" y="0"/>
                          <a:chExt cx="5486400" cy="960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5680" cy="95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5485680" cy="959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51960" y="69120"/>
                            <a:ext cx="116532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182840" cy="95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. Padron Surveyors, In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ofessional Land Surveyor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216 SW 10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Avenu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ape Coral, FL 3391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h: 239-549-4412  Fax: 239-540-1635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75.6pt" coordorigin="0,0" coordsize="8640,1512">
                <v:rect id="shape_0" stroked="f" o:allowincell="f" style="position:absolute;left:1;top:1;width:8638;height:15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;top:1;width:8638;height:1510;mso-wrap-style:none;v-text-anchor:middle;mso-position-horizontal-relative:char">
                  <v:fill o:detectmouseclick="t" on="false"/>
                  <v:stroke color="black" weight="5724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96;top:109;width:1834;height:129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6586;height:15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. Padron Surveyors, In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ofessional Land Surveyor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216 SW 10</w:t>
                        </w:r>
                        <w:r>
                          <w:rPr>
                            <w:sz w:val="22"/>
                            <w:b/>
                            <w:kern w:val="2"/>
                            <w:szCs w:val="24"/>
                            <w:bCs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h</w:t>
                        </w:r>
                        <w:r>
                          <w:rPr>
                            <w:sz w:val="22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Avenu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ape Coral, FL 3391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h: 239-549-4412  Fax: 239-540-16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URVEY REQU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2290</wp:posOffset>
                </wp:positionH>
                <wp:positionV relativeFrom="paragraph">
                  <wp:posOffset>12065</wp:posOffset>
                </wp:positionV>
                <wp:extent cx="1546225" cy="1560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156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OB#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m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nel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e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one/Elev: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122.9pt;mso-wrap-distance-left:9.05pt;mso-wrap-distance-right:9.05pt;mso-wrap-distance-top:0pt;mso-wrap-distance-bottom:0pt;margin-top:0.95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ffice Use 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OB# 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mm: 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nel: 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e: 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one/Elev: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____________________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ANY: 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ESTED BY: 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DRESS: 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ONE: _______________________________ FAX: 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   )  MORTGAGE/TYPE (   ) RE-FINANCE   (   ) COVENTIONAL   (   ) FHA   (   ) VA (   ) FINAL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 xml:space="preserve">(  )  FOUNDATION </w:t>
      </w:r>
      <w:r>
        <w:rPr>
          <w:rFonts w:cs="Arial" w:ascii="Arial" w:hAnsi="Arial"/>
          <w:b/>
          <w:bCs/>
          <w:sz w:val="18"/>
          <w:szCs w:val="18"/>
        </w:rPr>
        <w:t>(   ) VACANT LOT/PARCEL (   ) PURCHASE INTENT (   ) CONSTRUCTION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PROPERTY ADDRESS: 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ITY _____________________________ COUNTY 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TION ____________________ TOWNSHIP _________________ RANGE 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OT _________________ BLOCK ___________________ TRACT ____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UBDIVISION 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T ____________ PLAT BOOK ___________________ PAGE (s) __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LR BOOK/DEED BOOK __________________________ PAGE (s) __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EGAL DESCRIPTION 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LOOD ZONE ______________          ELEVATION CERTIFICATE   (    ) YES   (   ) NO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  <w:t>“</w:t>
      </w:r>
      <w:r>
        <w:rPr>
          <w:rFonts w:cs="Arial" w:ascii="Arial" w:hAnsi="Arial"/>
          <w:b/>
          <w:bCs/>
          <w:sz w:val="14"/>
          <w:szCs w:val="14"/>
          <w:u w:val="single"/>
        </w:rPr>
        <w:t>FOR CORRECT CERTIFICATION, PLEASE MAKE SURE OF SPELLING AND EXACT TITLE /MORTGAGEE CLAUSES”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BUYERS NAME(s): 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LENDER: 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TITLE COMPANY: 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UNDERWRITER: 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SURVEY NEEDED BY: ___________________________ CLOSING DATE: 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O WE NEED TO LOCATE WELL AND SEPTIC?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0:11:00Z</dcterms:created>
  <dc:creator> </dc:creator>
  <dc:description/>
  <cp:keywords/>
  <dc:language>en-US</dc:language>
  <cp:lastModifiedBy>CPADRON</cp:lastModifiedBy>
  <cp:lastPrinted>2004-08-25T17:07:00Z</cp:lastPrinted>
  <dcterms:modified xsi:type="dcterms:W3CDTF">2008-10-15T20:18:00Z</dcterms:modified>
  <cp:revision>5</cp:revision>
  <dc:subject/>
  <dc:title>SURVEY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